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s-ES"/>
        </w:rPr>
        <w:t>1 de cada 2 mujeres busca un hombre que tenga estudios universitario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La práctica de deportes al aire libre: correr, patinar o ir en bici, son las aficiones más valoradas por los usuario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El portal gratuito de encuentros en Internet, Mobifriends, incrementa su liderazgo tras superar el millón de usuarios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Barcelona, 3 de marzo de 2015-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Los solteros son cada vez más exigentes a la hora de encontrar su pareja ideal a través de Internet. No solo el físico es un añadido, ahora, la formación es uno de los factores más valorados. De hecho, el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55% de las mujere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que buscan pareja a través de Internet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exigen en un hombre que tenga estudios universitari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, según datos del portal español gratuito de búsqueda de pareja y amistad en Internet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s-ES"/>
          </w:rPr>
          <w:t>Mobifriends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. En otras palabras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1 de cada 2 mujeres busca un hombre que tenga estudios superiore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. Tan solo el 29% de las mujeres que utilizan la Red para encontrar pareja no le da importancia al nivel de estudios o únicamente valoran que tengan un nivel básico. Mientras tanto, los hombres que buscan pareja a través de Internet no valoran tanto la formación ni el nivel de estudios, los datos lo demuestran: el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47% de los hombres no les importa qué estudios tengan las mujere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Aficiones y Apariencia Físic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br/>
        <w:br/>
        <w:t>Ahora la delgadez no está de moda a la hora de buscar pareja. Según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Mobifriend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, el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53% de los hombres prefieren a las mujeres de constitución media y atlétic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, en lugar de mujeres delgadas. Algo en lo que coinciden las mujeres respecto a los hombres, hasta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un 61% buscan a hombres atléti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y de constitución media. </w:t>
        <w:br/>
        <w:br/>
        <w:t>Practicar deporte sí que es un valor añadido, de hecho, aumentan los filtros en los que los solteros exigen a la hora de encontrar pareja que practiquen algún tipo de deporte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Compartir aficiones es clave para comenzar una relación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Entre los usuarios de Mobifriends, los deportes que más se valoran son los que se practican al aire libre como salir a correr, ir en bicicleta o patinar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Mobifriends supera el millón de usuari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br/>
        <w:br/>
        <w:t>El portal español gratuito de búsqueda de pareja y amistad en Internet comienza el año con resultados muy positivos alcanzando el millón de perfiles registrados desde su lanzamiento, siend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410.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los conseguidos en el último año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Mobifriend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, que inició su actividad en 2009 y que cuenta con una patente internacional, ha ido desde entonces incrementado el número de usuarios a un ritmo cercano al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16% anu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. Asimismo, el portal ha recibido durante el año 2014 un tráfico de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310 millones de páginas vista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. </w:t>
        <w:br/>
        <w:br/>
        <w:t>Esta cifra de usuarios muestra el crecimiento de la plataforma en el sector del dating en España y al mismo tiempo confirma el éxito de la actividad de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s-ES"/>
          </w:rPr>
          <w:t>buscar pareja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online y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s-ES"/>
          </w:rPr>
          <w:t>buscar amigos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entre los internautas españoles. A esto hay que sumarle que mobifriends, como plataforma gratuita, ofrece igualmente las mismas garantías que brindan los sitios de pago en materia de seguridad y protección de datos. Todo ello, gracias a un abanico de herramientas capaces de controlar comportamientos inadecuados, ofreciendo a los usuarios la posibilidad de denunciarlos, dar de baja y bloquear el acceso, cuando las circunstancias lo requieren. </w:t>
        <w:br/>
        <w:br/>
        <w:t>El buen momento por el que atraviesa la compañía también se refleja en los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54 paíse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que está presente, entre los que se encuentran España, México, Colombia, Perú, Argentina, República Dominicana, Estados Unidos, Venezuela y República Dominicana, entre otros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s-ES"/>
        </w:rPr>
        <w:t>Acerca de mobifriends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www.mobifriends.com, m.mobifriends.com y blog.mobifriends.com </w:t>
        <w:br/>
        <w:br/>
        <w:t>El portal mobifriends.com, creado en Barcelona y que cuenta con una patente internacional, es un servicio para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s-ES"/>
          </w:rPr>
          <w:t>conocer gente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/>
        </w:rPr>
        <w:t> gratis a través de Internet y el móvil, y está disponible en español, catalán e inglés. A través de mobifriends.com el usuario puede ligar, buscar pareja, hacer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buscar-pareja" TargetMode="External"/><Relationship Id="rId5" Type="http://schemas.openxmlformats.org/officeDocument/2006/relationships/hyperlink" Target="http://www.mobifriends.com/amigos" TargetMode="External"/><Relationship Id="rId6" Type="http://schemas.openxmlformats.org/officeDocument/2006/relationships/hyperlink" Target="http://www.mobifriend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9:00Z</dcterms:created>
  <dc:creator>Paula Vincent</dc:creator>
  <dc:description/>
  <cp:keywords/>
  <dc:language>en-US</dc:language>
  <cp:lastModifiedBy>Paula Vincent</cp:lastModifiedBy>
  <dcterms:modified xsi:type="dcterms:W3CDTF">2015-03-05T11:10:00Z</dcterms:modified>
  <cp:revision>1</cp:revision>
  <dc:subject/>
  <dc:title/>
</cp:coreProperties>
</file>