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ca-ES" w:eastAsia="en-US"/>
        </w:rPr>
      </w:pPr>
      <w:r>
        <w:rPr>
          <w:rFonts w:cs="Calibri" w:ascii="Calibri" w:hAnsi="Calibri"/>
          <w:color w:val="000000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-545465</wp:posOffset>
            </wp:positionV>
            <wp:extent cx="1933575" cy="9499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Los treintañeros utilizan internet para ligar mientras que los mayores de 40 buscan compromiso y estabilida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gún informan desde mobifriends.com, los solteros de 30 a 39 años se registran en las páginas de citas para ligar mientras que los mayores de 40 lo hacen para encontrar la estabilidad con un compromis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r su parte, las mujeres de 20 a 40 años eligen la amistad o una relación establ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Barcelona, 19 de mayo de 2014.- </w:t>
      </w:r>
      <w:r>
        <w:rPr>
          <w:rFonts w:cs="Calibri" w:ascii="Calibri" w:hAnsi="Calibri"/>
          <w:color w:val="000000"/>
        </w:rPr>
        <w:t xml:space="preserve">Son muchas las parejas que reconocen haberse conocido a través de internet. La red se ha posicionado como una de las maneras principales y más seguras a la hora de encontrar parej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Expertos como </w:t>
      </w:r>
      <w:hyperlink r:id="rId3">
        <w:r>
          <w:rPr>
            <w:rStyle w:val="InternetLink"/>
            <w:rFonts w:cs="Calibri" w:ascii="Calibri" w:hAnsi="Calibri"/>
          </w:rPr>
          <w:t>mobifriends.com</w:t>
        </w:r>
      </w:hyperlink>
      <w:r>
        <w:rPr>
          <w:rFonts w:cs="Calibri" w:ascii="Calibri" w:hAnsi="Calibri"/>
          <w:color w:val="000000"/>
        </w:rPr>
        <w:t>, el portal de encuentros gratuito en internet, aseguran que cada vez hay más personas que eligen este canal como alternativa al cortejo tradicional. En una primera cita, las personas no llegan a profundizar, sin embargo por internet la gente no siente el mismo temor o vergüenza a la hora de comenzar una conversa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color w:val="000000"/>
        </w:rPr>
        <w:t xml:space="preserve">Internet está incrementando las posibilidades de encontrar el amor, explican desde el portal. “En mobifriends observamos a diario cómo cada vez hay más personas que eligen nuestro portal. Sienten que es un lugar seguro </w:t>
      </w:r>
      <w:r>
        <w:rPr>
          <w:rFonts w:eastAsia="Times New Roman" w:cs="Calibri" w:ascii="Calibri" w:hAnsi="Calibri"/>
        </w:rPr>
        <w:t xml:space="preserve">y cómodo para buscar pareja o bien </w:t>
      </w:r>
      <w:hyperlink r:id="rId4">
        <w:r>
          <w:rPr>
            <w:rStyle w:val="InternetLink"/>
            <w:rFonts w:cs="Calibri" w:ascii="Calibri" w:hAnsi="Calibri"/>
          </w:rPr>
          <w:t>buscar amigos</w:t>
        </w:r>
      </w:hyperlink>
      <w:r>
        <w:rPr>
          <w:rFonts w:eastAsia="Times New Roman" w:cs="Calibri" w:ascii="Calibri" w:hAnsi="Calibri"/>
        </w:rPr>
        <w:t xml:space="preserve">. Asimismo, en cuanto al perfil, las actitudes y el comportamiento entre sexos a la hora de relacionarse en la red también vemos que es diferente”, añade </w:t>
      </w:r>
      <w:r>
        <w:rPr>
          <w:rFonts w:eastAsia="Times New Roman" w:cs="Calibri" w:ascii="Calibri" w:hAnsi="Calibri"/>
          <w:b/>
        </w:rPr>
        <w:t>Lluís Carreras, CEO de mobifriends.co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 hecho, según informan desde el portal, un 41,16% de los treintañeros así como un 45,38% de los jóvenes de 20 a 29 años, se registra en las páginas de encuentros para ligar. Sin embargo, las mujeres de 20 a 29 eligen como opción principal </w:t>
      </w:r>
      <w:hyperlink r:id="rId5">
        <w:r>
          <w:rPr>
            <w:rStyle w:val="InternetLink"/>
            <w:rFonts w:cs="Calibri" w:ascii="Calibri" w:hAnsi="Calibri"/>
          </w:rPr>
          <w:t>hacer amigos</w:t>
        </w:r>
      </w:hyperlink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(</w:t>
      </w:r>
      <w:r>
        <w:rPr>
          <w:rFonts w:cs="Calibri" w:ascii="Calibri" w:hAnsi="Calibri"/>
          <w:color w:val="000000"/>
        </w:rPr>
        <w:t xml:space="preserve">66,58%) y un 30,98% busca una relación estable. Lo mismo sucede con las mujeres de 30 años, </w:t>
      </w:r>
      <w:r>
        <w:rPr>
          <w:rFonts w:eastAsia="Times New Roman" w:cs="Calibri" w:ascii="Calibri" w:hAnsi="Calibri"/>
        </w:rPr>
        <w:t xml:space="preserve">donde un </w:t>
      </w:r>
      <w:r>
        <w:rPr>
          <w:rFonts w:cs="Calibri" w:ascii="Calibri" w:hAnsi="Calibri"/>
          <w:color w:val="000000"/>
        </w:rPr>
        <w:t xml:space="preserve">64,70% busca amistad frente a un 33,52% que prefiere una relación estable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En el caso de los hombres mayores de 40, la situación cambia. Ya no buscan una relación “superficial”, prefieren encontrar a alguien con el que comprometerse y encontrar así la estabilidad. Las cifras de mobifriends así lo demuestran, siendo un 49,72% los hombres que buscan amistad y un 39,37% los que buscan una relación establ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n la actualidad el portal, que sigue sumando usuarios y está presente en 33 países entre los que se encuentran España, Andorra, México, Perú, Argentina, Venezuela, Colombia y Estados Unidos, continúa creciendo y ofreciendo un servicio de alta calidad y gratuit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Web"/>
        <w:jc w:val="both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conocer gente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gratis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Arial" w:ascii="Arial" w:hAnsi="Arial"/>
          <w:color w:val="2B2B2B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amigos" TargetMode="External"/><Relationship Id="rId5" Type="http://schemas.openxmlformats.org/officeDocument/2006/relationships/hyperlink" Target="http://www.mobifriends.com/amigos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m.mobifriends.com/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conocer-gent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5:00Z</dcterms:created>
  <dc:creator>USU1</dc:creator>
  <dc:description/>
  <cp:keywords/>
  <dc:language>en-US</dc:language>
  <cp:lastModifiedBy>lc</cp:lastModifiedBy>
  <dcterms:modified xsi:type="dcterms:W3CDTF">2014-05-19T08:15:00Z</dcterms:modified>
  <cp:revision>2</cp:revision>
  <dc:subject/>
  <dc:title/>
</cp:coreProperties>
</file>