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956" w:firstLine="708"/>
        <w:rPr>
          <w:rStyle w:val="StrongEmphasis"/>
          <w:rFonts w:ascii="Verdana" w:hAnsi="Verdana" w:cs="Verdana"/>
          <w:sz w:val="36"/>
          <w:szCs w:val="36"/>
          <w:lang w:val="ca-ES"/>
        </w:rPr>
      </w:pPr>
      <w:r>
        <w:rPr>
          <w:rStyle w:val="StrongEmphasis"/>
          <w:rFonts w:cs="Verdana" w:ascii="Verdana" w:hAnsi="Verdana"/>
          <w:b w:val="false"/>
          <w:bCs w:val="false"/>
          <w:sz w:val="36"/>
          <w:szCs w:val="36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859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64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  <w:lang w:val="ca-ES"/>
        </w:rPr>
        <w:t>Els usuaris de mobifriends.com celebren Sant Jordi amb una rosa i un llibre virtual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ca-ES"/>
        </w:rPr>
        <w:t xml:space="preserve">La primera xarxa de contactes gratuïta a través del mòbil i Internet ha fet el llançament un nou servei d’enviament de roses i llibres virtuals amb motiu de la celebració de la diada de Sant Jordi </w:t>
      </w:r>
    </w:p>
    <w:p>
      <w:pPr>
        <w:pStyle w:val="Normal"/>
        <w:rPr>
          <w:rStyle w:val="StrongEmphasis"/>
          <w:rFonts w:ascii="Verdana" w:hAnsi="Verdana" w:cs="Verdana"/>
          <w:bCs/>
          <w:i/>
          <w:i/>
          <w:sz w:val="22"/>
          <w:szCs w:val="22"/>
          <w:lang w:val="ca-ES"/>
        </w:rPr>
      </w:pPr>
      <w:r>
        <w:rPr/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Style w:val="StrongEmphasis"/>
          <w:rFonts w:cs="Verdana" w:ascii="Verdana" w:hAnsi="Verdana"/>
          <w:sz w:val="20"/>
          <w:szCs w:val="20"/>
          <w:lang w:val="ca-ES"/>
        </w:rPr>
        <w:t>Barcelona, 20 d’abril de 2009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ca-ES"/>
        </w:rPr>
        <w:t>.-</w:t>
      </w:r>
      <w:r>
        <w:rPr>
          <w:rFonts w:cs="Verdana" w:ascii="Verdana" w:hAnsi="Verdana"/>
          <w:b/>
          <w:sz w:val="20"/>
          <w:szCs w:val="20"/>
          <w:lang w:val="ca-ES"/>
        </w:rPr>
        <w:t> </w:t>
      </w:r>
      <w:r>
        <w:rPr>
          <w:rFonts w:cs="Verdana" w:ascii="Verdana" w:hAnsi="Verdana"/>
          <w:sz w:val="20"/>
          <w:szCs w:val="20"/>
          <w:lang w:val="ca-ES"/>
        </w:rPr>
        <w:t xml:space="preserve">“Una rosa o un llibre per a la persona estimada”, la tradició mana 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mobifriends.com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, la primera xarxa per conèixer gent nova a través del mòbil i Internet, ha fet el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ca-ES"/>
        </w:rPr>
        <w:t xml:space="preserve">llançament d’un servei especial amb motiu de la diada de Sant Jordi. Els usuaris de la plataforma podran celebrar el 23 d’abril enviant roses i llibres de forma virtual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D’aquesta forma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mobifriends.com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 s’afegeix a la tradició d’entregar una rosa o un llibre entre els enamorats d’una manera original i online, amb divertits missatges animats en forma de roses i llibres. El servei “especial Sant Jordi” estarà disponible el 23 d’abril tant a través d’Internet com del mòbil. La plataforma, de la que s’ha fet el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ca-ES"/>
        </w:rPr>
        <w:t xml:space="preserve">llançament fa poc temps, és la primera d’aquestes característiques que ofereix un servei de contactes completament gratuït. A més a més, és la primera que està disponible en català, així com en anglès i castellà. Està previst que pròximament també ho estigui en gallec, euskera i altres idiomes. Gràcies a mobifriends els usuaris poden conèixer nous amics, trobar un nova relació sentimental o, simplement, conèixer persones amb les mateixes aficions. 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El servei suposa una forma de comunicació complerta en la que s’inclouen: enviament de missatges i mobis (uns divertits missatges animats), xat amb text, webcam i micròfon al Videomessenger. A més a més, com també pot 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utilitzar-se a través del mòbil, l‘usuari pot estar connectat en tot moment. Tan des del portal Web com des del mòbil els usuaris no registrats poden a través del “Carrusel” d’un cop d’ull veure les persones registrades al servei. Els usuaris registrats, a més, poden utilitzar el cercador i establir els criteris desitjats per tal de trobar les persones que volen conèixer, i després poder contactar amb elles a través dels diferents mitjans de comunicació disponibles. 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Sobre mobifriends–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www.mobifriends.com</w:t>
        </w:r>
      </w:hyperlink>
    </w:p>
    <w:p>
      <w:pPr>
        <w:pStyle w:val="TextBody"/>
        <w:spacing w:before="0" w:after="0"/>
        <w:jc w:val="both"/>
        <w:rPr>
          <w:szCs w:val="20"/>
          <w:lang w:val="ca-ES"/>
        </w:rPr>
      </w:pPr>
      <w:r>
        <w:rPr>
          <w:szCs w:val="20"/>
          <w:lang w:val="ca-ES"/>
        </w:rPr>
        <w:t xml:space="preserve">Mobifriends.com és el primer servei totalment gratuït per conèixer gent nova a través d’Internet i el mòbil disponible en espanyol, català i anglès i properament en gallec, euskera i altres idiomes. A través de mobifriends.com l’usuari pot trobar parella, amistat o persones amb les mateixes aficions. El servei permet l’enviament de missatges, mobis (divertits missatges animats), xatejar amb text, veures i escoltar-se amb la webcam i el micròfon al Videomessenger. El portal està dissenyat per que sigui totalment intuïtiu i accessible, amb un disseny divertit i visual. El projecte neix a Barcelona i compte amb una patent internacional. </w:t>
      </w:r>
    </w:p>
    <w:p>
      <w:pPr>
        <w:pStyle w:val="TextBody"/>
        <w:spacing w:before="0" w:after="0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TextBody"/>
        <w:spacing w:before="0" w:after="0"/>
        <w:jc w:val="both"/>
        <w:rPr>
          <w:rStyle w:val="StrongEmphasis"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>Contacte de Premsa:</w:t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Beatriz Beltrán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ca-ES"/>
        </w:rPr>
        <w:t>Tech Sales Comunicació – Gabinet de Prems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 xml:space="preserve">Tel.: 93 303 22 70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ca-ES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beatriz@techsalesgroup.es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Verdana" w:hAnsi="Verdana"/>
            <w:sz w:val="16"/>
            <w:szCs w:val="16"/>
            <w:lang w:val="ca-ES"/>
          </w:rPr>
          <w:t>www.techsalesgroup.es</w:t>
        </w:r>
      </w:hyperlink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bifriends.com/" TargetMode="External"/><Relationship Id="rId5" Type="http://schemas.openxmlformats.org/officeDocument/2006/relationships/hyperlink" Target="http://www.mobifriends.com/" TargetMode="External"/><Relationship Id="rId6" Type="http://schemas.openxmlformats.org/officeDocument/2006/relationships/hyperlink" Target="http://www.mobifriends.com/" TargetMode="External"/><Relationship Id="rId7" Type="http://schemas.openxmlformats.org/officeDocument/2006/relationships/hyperlink" Target="mailto:patricia@techsalesgroup.es" TargetMode="External"/><Relationship Id="rId8" Type="http://schemas.openxmlformats.org/officeDocument/2006/relationships/hyperlink" Target="http://www.techsalesgroup.e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2:00Z</dcterms:created>
  <dc:creator>NB</dc:creator>
  <dc:description/>
  <cp:keywords/>
  <dc:language>en-US</dc:language>
  <cp:lastModifiedBy>lcadm</cp:lastModifiedBy>
  <dcterms:modified xsi:type="dcterms:W3CDTF">2009-04-21T15:36:00Z</dcterms:modified>
  <cp:revision>2</cp:revision>
  <dc:subject/>
  <dc:title> </dc:title>
</cp:coreProperties>
</file>